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進口電放切結書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本公司進口貨物一批，承裝於 貴公司之船隻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船名：                     航次：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提單號碼：                 總計件數為：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茲因三份正本提單已於國外辦理電放手續，故憑此切結書向 貴公司換領小提單。若因此導致任何提單糾紛，而使 貴公司蒙受任何損害時，本公司願負一切損害賠償等責任，概與 貴公司無關，並自願放棄先訴抗辯權。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此致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立  切  結  書  人：                 〈公司章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6"/>
        </w:rPr>
        <w:t>法  定  代  理  人：                     〈簽章〉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地              址：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電              話：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中華民國      年   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59:00Z</dcterms:created>
  <dc:creator>pl01</dc:creator>
  <dc:description/>
  <cp:keywords/>
  <dc:language>en-US</dc:language>
  <cp:lastModifiedBy>Chris</cp:lastModifiedBy>
  <cp:lastPrinted>2003-07-02T14:44:00Z</cp:lastPrinted>
  <dcterms:modified xsi:type="dcterms:W3CDTF">2013-01-02T08:29:00Z</dcterms:modified>
  <cp:revision>4</cp:revision>
  <dc:subject/>
  <dc:title>進口電放切結書</dc:title>
</cp:coreProperties>
</file>